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691/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V/v báo cáo kết quả thực hiện Quy chế dân chủ 6 tháng đầu năm 2014</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27 tháng 5 năm 2014</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88" w:before="120" w:after="120"/>
        <w:ind w:firstLine="720"/>
        <w:jc w:val="both"/>
        <w:rPr/>
      </w:pPr>
      <w:r>
        <w:rPr>
          <w:sz w:val="28"/>
          <w:szCs w:val="28"/>
        </w:rPr>
        <w:t>Thực hiện Công văn số 140-CV/BCĐTW ngày 07/5/2014 của Ban Chỉ đạo Trung ương về thực hiện Quy chế dân chủ ở cơ sở về việc báo cáo kết quả việc thực hiện Quy chế dân chủ ở cơ sở 6 tháng đầu năm 2014, Văn phòng Bộ đề nghị Thủ trưởng các đơn vị thuộc Bộ căn cứ vào Quy chế thực hiện dân chủ của cơ quan Bộ Tư pháp (ban hành kèm theo Quyết định số 02/2007/QĐ-BTP ngày 17/5/2007 của Bộ trưởng Bộ Tư pháp) báo cáo tình hình thực hiện QCDC 6 tháng đầu năm 2014 của đơn vị (theo Đề cương báo cáo gửi kèm theo Công văn này).</w:t>
      </w:r>
    </w:p>
    <w:p>
      <w:pPr>
        <w:pStyle w:val="TextBody"/>
        <w:spacing w:lineRule="auto" w:line="288" w:before="120" w:after="120"/>
        <w:ind w:right="57" w:firstLine="765"/>
        <w:rPr/>
      </w:pPr>
      <w:r>
        <w:rPr/>
        <w:t xml:space="preserve">Báo cáo của đơn vị gửi về Văn phòng Bộ (theo địa chỉ hộp thư: tonghopvpb@moj.gov.vn) </w:t>
      </w:r>
      <w:r>
        <w:rPr>
          <w:b/>
          <w:i/>
          <w:u w:val="single"/>
        </w:rPr>
        <w:t>trước 17h00 ngày 06 tháng 6 năm 2014</w:t>
      </w:r>
      <w:r>
        <w:rPr/>
        <w:t xml:space="preserve"> để tổng hợp, xây dựng báo cáo chung của Bộ./.</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Nguyễn Thúy Hiền (để báo cáo);</w:t>
            </w:r>
          </w:p>
          <w:p>
            <w:pPr>
              <w:pStyle w:val="Normal"/>
              <w:jc w:val="both"/>
              <w:rPr>
                <w:sz w:val="22"/>
                <w:szCs w:val="22"/>
              </w:rPr>
            </w:pPr>
            <w:r>
              <w:rPr>
                <w:sz w:val="22"/>
                <w:szCs w:val="22"/>
              </w:rPr>
              <w:t>- Đăng Cổng TTĐ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color w:val="000000"/>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55:00Z</dcterms:created>
  <dc:creator>Manh Cuong</dc:creator>
  <dc:description/>
  <cp:keywords/>
  <dc:language>en-US</dc:language>
  <cp:lastModifiedBy>User</cp:lastModifiedBy>
  <cp:lastPrinted>2014-05-27T10:00:00Z</cp:lastPrinted>
  <dcterms:modified xsi:type="dcterms:W3CDTF">2014-05-27T04:55:00Z</dcterms:modified>
  <cp:revision>2</cp:revision>
  <dc:subject/>
  <dc:title>BỘ TƯ PHÁP</dc:title>
</cp:coreProperties>
</file>